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Oprávněný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: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i/>
          <w:iCs/>
          <w:lang w:eastAsia="cs-CZ"/>
        </w:rPr>
        <w:t xml:space="preserve">                       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Povinný</w:t>
      </w:r>
      <w:r>
        <w:rPr>
          <w:rFonts w:eastAsia="Times New Roman;Times New Roman PSMT" w:cs="Cambria;Cambria" w:ascii="Cambria;Cambria" w:hAnsi="Cambria;Cambria"/>
          <w:lang w:eastAsia="cs-CZ"/>
        </w:rPr>
        <w:t>:  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i/>
          <w:iCs/>
          <w:lang w:eastAsia="cs-CZ"/>
        </w:rPr>
        <w:t xml:space="preserve">                  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  <w:t>Návrh na zřízení exekutorského zástavního 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na pověření soudního exekutora JUDr. Miloslava Zwiefelhofera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, provedením exekuce dle zákona č. 120/2001 Sb., o soudních exekutorech a exekuční činnost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Podle vykonatelného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rozsudku / platebního rozkazu / notářského zápisu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sp. zn. _________ ze dne 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vydaného / sepsaného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_____________________ dluží povinný oprávněnému částku ve výši ___________________,- Kč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Důkaz: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rozsudek / platební rozkaz / notářský zápis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sp. zn. ____________ ze dne 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vydaného / sepsanéh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Povinný je výlučným vlastníkem nemovitých věcí, a to: ___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Důkaz: </w:t>
      </w:r>
      <w:r>
        <w:rPr>
          <w:rFonts w:eastAsia="Times New Roman;Times New Roman PSMT" w:cs="Cambria;Cambria" w:ascii="Cambria;Cambria" w:hAnsi="Cambria;Cambria"/>
          <w:i/>
          <w:lang w:eastAsia="cs-CZ"/>
        </w:rPr>
        <w:t>list vlastnictví povinného ze dne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>Jelikož povinný z dlužné částky neuhradil ničeho, oprávněný navrhuje, aby soud vydal to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lang w:eastAsia="cs-CZ"/>
        </w:rPr>
        <w:t>P O V Ě Ř E N 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nařizuje se podle zákona č. 120/2001 Sb. exekuce podle vykonatelného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rozsudku / platebního rozkazu / notářského zápisu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sp. zn.  __________ ze dne 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 xml:space="preserve">vydaného / sepsaného _______________ </w:t>
      </w:r>
      <w:r>
        <w:rPr>
          <w:rFonts w:eastAsia="Times New Roman;Times New Roman PSMT" w:cs="Cambria;Cambria" w:ascii="Cambria;Cambria" w:hAnsi="Cambria;Cambria"/>
          <w:lang w:eastAsia="cs-CZ"/>
        </w:rPr>
        <w:t>k zajištění pohledávky oprávněného ve výši _____________,- Kč zřízením exekutorského zástavního práva na nemovitých věcech povinného, a to: ____________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Provedením exekuce se  pověřuje soudní exekutor JUDr. Miloslav Zwiefelhofer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oprávněný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originál nebo ověřená kopie rozsudku / platebního rozkazu opatřené potvrzením o jeho vykonatelnosti / stejnopis notářského zápisu se svolením k vykonatelnosti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originál nebo ověřená kopie listu vlastnictví povinného, u které bude oprávněný požadovat zřízení exekutorského zástavní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60" w:after="60"/>
      <w:ind w:firstLine="284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3:00Z</dcterms:created>
  <dc:creator>UZIVATEL</dc:creator>
  <dc:description/>
  <dc:language>en-US</dc:language>
  <cp:lastModifiedBy>MZ</cp:lastModifiedBy>
  <dcterms:modified xsi:type="dcterms:W3CDTF">2017-10-31T09:53:00Z</dcterms:modified>
  <cp:revision>2</cp:revision>
  <dc:subject/>
  <dc:title/>
</cp:coreProperties>
</file>